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ał. 1a</w:t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mont drogi gminnej w ciągu ulicy Ogrodowa na odcinku od ulicy Nadgórna na długości 90 mb od km 0+000 – 0+0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4"/>
        <w:gridCol w:w="5103"/>
        <w:gridCol w:w="567"/>
        <w:gridCol w:w="992"/>
        <w:gridCol w:w="992"/>
        <w:gridCol w:w="12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.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emont  polega na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/>
            </w:pPr>
            <w:r>
              <w:rPr/>
              <w:t xml:space="preserve">wzmocnieniu jezdni asfaltowej przez wykonanie warstwy </w:t>
            </w:r>
            <w:r>
              <w:rPr>
                <w:b/>
              </w:rPr>
              <w:t>wiążącej grub.3</w:t>
            </w:r>
            <w:r>
              <w:rPr/>
              <w:t xml:space="preserve"> cm                       i warstwy </w:t>
            </w:r>
            <w:r>
              <w:rPr>
                <w:b/>
              </w:rPr>
              <w:t>ścieralnej grub. 4</w:t>
            </w:r>
            <w:r>
              <w:rPr/>
              <w:t xml:space="preserve"> cm na długości             90 mb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/>
            </w:pPr>
            <w:r>
              <w:rPr/>
              <w:t xml:space="preserve">wymianie nawierzchni betonowej chodnika prawostronnego na długości 90 m  na kostkę brukową wraz z wymianą krawężników                       i obrzeży na nowe 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b/>
              </w:rPr>
              <w:t>Uwaga !</w:t>
            </w:r>
            <w:r>
              <w:rPr/>
              <w:t xml:space="preserve">  km 0+000 = krawędź jezdni                   ul. Nadgórna</w:t>
            </w:r>
          </w:p>
          <w:p>
            <w:pPr>
              <w:pStyle w:val="Normal"/>
              <w:ind w:left="35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3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ebranie istniejących krawężników betonowych 15 x 30 cm z ułożeniem w stosy</w:t>
            </w:r>
          </w:p>
          <w:p>
            <w:pPr>
              <w:pStyle w:val="Normal"/>
              <w:jc w:val="both"/>
              <w:rPr/>
            </w:pPr>
            <w:r>
              <w:rPr/>
              <w:t>Ilość: wg obmiaru w terenie</w:t>
            </w:r>
          </w:p>
          <w:p>
            <w:pPr>
              <w:pStyle w:val="Normal"/>
              <w:jc w:val="both"/>
              <w:rPr/>
            </w:pPr>
            <w:r>
              <w:rPr/>
              <w:t>L=90,0 x 2 = 180,0 m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ebranie oporu istniejącej betonowej ławy podkrawężnikowej w ilości 0,0325 m3/mb</w:t>
            </w:r>
          </w:p>
          <w:p>
            <w:pPr>
              <w:pStyle w:val="Normal"/>
              <w:jc w:val="both"/>
              <w:rPr/>
            </w:pPr>
            <w:r>
              <w:rPr/>
              <w:t>Ilość:</w:t>
            </w:r>
          </w:p>
          <w:p>
            <w:pPr>
              <w:pStyle w:val="Normal"/>
              <w:jc w:val="both"/>
              <w:rPr/>
            </w:pPr>
            <w:r>
              <w:rPr/>
              <w:t>V =  180,0 m x 0,0325 = 5,85 m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4/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ebranie obrzeża bet. 8 x 30 cm z ułożeniem            w stosy od km 0+000 – 0+090</w:t>
            </w:r>
          </w:p>
          <w:p>
            <w:pPr>
              <w:pStyle w:val="Normal"/>
              <w:jc w:val="both"/>
              <w:rPr/>
            </w:pPr>
            <w:r>
              <w:rPr/>
              <w:t>Ilość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 = 90,0 mb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ebranie nawierzchni betonowej chodnika  grub. 10 cm szerokości 1,50 m</w:t>
            </w:r>
          </w:p>
          <w:p>
            <w:pPr>
              <w:pStyle w:val="Normal"/>
              <w:jc w:val="both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jc w:val="both"/>
              <w:rPr/>
            </w:pPr>
            <w:r>
              <w:rPr/>
              <w:t>strona prawa: od km 0+000 – 0+090 = 90,0 mb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/>
              <w:t>P= 90,0 x 1,50 = 135,0 m2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/>
              <w:t>V = 135,0 m2 x 0,10 = 13,50 m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509/06</w:t>
            </w:r>
          </w:p>
          <w:p>
            <w:pPr>
              <w:pStyle w:val="Normal"/>
              <w:jc w:val="center"/>
              <w:rPr/>
            </w:pPr>
            <w:r>
              <w:rPr/>
              <w:t>+ 15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wiezienie z rozbiórki krawężników, obrzeży, gruzu bet. na odległość 2 km samochodem 5 ton                 i ułożenie w stosy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 = 180,0 mb x 0,104 t + (5,85m3 + 13,50 m3) x 2,0 t + 90,0 m x 0,051t  = 62,01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awienie krawężnika wystającego bet. wibroprasowanego  15 x 30 x 100 cm wraz z wykonaniem ławy betonowej z oporem                              o wymiarach : 30 x 15 cm + 20 x 10 cm w ilości 0,065 m3/mb z betonu B10</w:t>
            </w:r>
          </w:p>
          <w:p>
            <w:pPr>
              <w:pStyle w:val="Heading1"/>
              <w:jc w:val="both"/>
              <w:rPr/>
            </w:pPr>
            <w:r>
              <w:rPr/>
              <w:t>Uwaga!</w:t>
            </w:r>
          </w:p>
          <w:p>
            <w:pPr>
              <w:pStyle w:val="Normal"/>
              <w:jc w:val="both"/>
              <w:rPr/>
            </w:pPr>
            <w:r>
              <w:rPr/>
              <w:t>Krawężnik należy ustawić na wysokość 20 cm ponad istniejącą jezdnię. Na zjazdach obniżony na wysokość  5 cm ponad wykonaną jezdnię i skosy na 2-ch krawężnikach ( po 2 mb). Na przejściach dla pieszych krawężnik obniżony na wysokość             2 cm ponad wykonaną jezdnię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ość : km 0+000 – 0+090</w:t>
            </w:r>
          </w:p>
          <w:p>
            <w:pPr>
              <w:pStyle w:val="Normal"/>
              <w:jc w:val="both"/>
              <w:rPr/>
            </w:pPr>
            <w:r>
              <w:rPr/>
              <w:t>L= 90,0 x 2 = 180,0 m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awienie jak w poz. 6 lecz krawężnika najazdowego bet. wibroprasowanego  15 x 30 x 100 cm wraz z wykonaniem ławy betonowej                        z oporem o wymiarach : 30 x 15 cm + 20 x 10 cm w ilości 0,065 m3/mb z betonu B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lość : strona lewa – zjazd w km  0+051 na działkę </w:t>
            </w:r>
          </w:p>
          <w:p>
            <w:pPr>
              <w:pStyle w:val="Normal"/>
              <w:jc w:val="both"/>
              <w:rPr/>
            </w:pPr>
            <w:r>
              <w:rPr/>
              <w:t>L= 7,00 m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awienie obrzeża bet. wibroprasowanego 8 x 25 cm na podsypce piaskowej z wypełnieniem spoin zaprawa cementow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lość : od km 0+000 – 0+090 </w:t>
            </w:r>
          </w:p>
          <w:p>
            <w:pPr>
              <w:pStyle w:val="Normal"/>
              <w:jc w:val="both"/>
              <w:rPr/>
            </w:pPr>
            <w:r>
              <w:rPr/>
              <w:t>L=90,0+8,0 (pod stopnie str. lewa km 0+058) = 98,0 m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1.0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2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koryta dla wykonania podbudowy                    i nawierzchni chodnika w gruncie kat.IV koparką 0,4 m3 z odwiezieniem gruntu na odl. do 1 km – szerokości  1,50 m</w:t>
            </w:r>
          </w:p>
          <w:p>
            <w:pPr>
              <w:pStyle w:val="Normal"/>
              <w:jc w:val="both"/>
              <w:rPr/>
            </w:pPr>
            <w:r>
              <w:rPr/>
              <w:t>Ilość: pod chodnik głębokości 10 c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d km 0+000 – 0+090 </w:t>
            </w:r>
          </w:p>
          <w:p>
            <w:pPr>
              <w:pStyle w:val="Normal"/>
              <w:jc w:val="both"/>
              <w:rPr/>
            </w:pPr>
            <w:r>
              <w:rPr/>
              <w:t>P = 90,0 x 1,50 m = 135,0 m2</w:t>
            </w:r>
          </w:p>
          <w:p>
            <w:pPr>
              <w:pStyle w:val="Normal"/>
              <w:jc w:val="both"/>
              <w:rPr/>
            </w:pPr>
            <w:r>
              <w:rPr/>
              <w:t>V = 135,0 m2 x 0,10 = 13,50 m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wanie i zagęszczanie dna koryta pod warstwę podbudowy pod chodnik - km 0+000 – 0+090</w:t>
            </w:r>
          </w:p>
          <w:p>
            <w:pPr>
              <w:pStyle w:val="Normal"/>
              <w:rPr/>
            </w:pPr>
            <w:r>
              <w:rPr/>
              <w:t>P = 90,0 x 1,50 m +2,0 m2 (pod stopnie str. lewa km 0+058) = 137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podbudowy grub. w-wy 10 cm, po zagęszczeniu, z tłucznia sort. 25- 40 mm pod wykonanie nawierzchni chodnika i stopni</w:t>
            </w:r>
          </w:p>
          <w:p>
            <w:pPr>
              <w:pStyle w:val="Normal"/>
              <w:jc w:val="both"/>
              <w:rPr/>
            </w:pPr>
            <w:r>
              <w:rPr/>
              <w:t>Ilość jak w poz. 9</w:t>
            </w:r>
          </w:p>
          <w:p>
            <w:pPr>
              <w:pStyle w:val="Normal"/>
              <w:jc w:val="both"/>
              <w:rPr/>
            </w:pPr>
            <w:r>
              <w:rPr/>
              <w:t>P= 137,0 m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podbudowy grub. w-wy 30 cm, po zagęszczeniu, z tłucznia sort. 25- 40 mm pod wykonanie nawierzchni zjazdu w km 0+051 strona lewa</w:t>
            </w:r>
          </w:p>
          <w:p>
            <w:pPr>
              <w:pStyle w:val="Normal"/>
              <w:jc w:val="both"/>
              <w:rPr/>
            </w:pPr>
            <w:r>
              <w:rPr/>
              <w:t>P= 7,0 x 3,0 = 21,0 m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konanie nawierzchni chodników z kostki brukowej bet. wibroprasowanej grub. 8 cm na podsypce cem. piaskowej gr. 3-4 cm ( 200 kg cementu na 1 m3 piasku) z wypełnieniem spoin piaskiem. Kostka „Nostalit” szara 80%,  a 20% kolor </w:t>
            </w:r>
            <w:r>
              <w:rPr>
                <w:b/>
                <w:bCs/>
              </w:rPr>
              <w:t>grafi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lość 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213" w:hanging="213"/>
              <w:rPr/>
            </w:pPr>
            <w:r>
              <w:rPr/>
              <w:t>chodnik</w:t>
            </w:r>
          </w:p>
          <w:p>
            <w:pPr>
              <w:pStyle w:val="Normal"/>
              <w:rPr/>
            </w:pPr>
            <w:r>
              <w:rPr/>
              <w:t>P1 = 90,0 x 1,50 m = 135,0 m2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55"/>
              <w:rPr/>
            </w:pPr>
            <w:r>
              <w:rPr/>
              <w:t>stopnie km 0+05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2 = 1,60m x 1,10 = 2,0 m2</w:t>
            </w:r>
          </w:p>
          <w:p>
            <w:pPr>
              <w:pStyle w:val="Normal"/>
              <w:rPr/>
            </w:pPr>
            <w:r>
              <w:rPr/>
              <w:t>Razem = 137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/02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Regulacja pionowa istniejącego w chodniku włazu kanalizacyjnego  - szt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  <w:u w:val="single"/>
              </w:rPr>
              <w:t>Przedmiar jezdni</w:t>
            </w:r>
            <w:r>
              <w:rPr/>
              <w:t xml:space="preserve">  - od ul. Nadgórna  km 0+000 – 0+090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213" w:hanging="213"/>
              <w:jc w:val="both"/>
              <w:rPr/>
            </w:pPr>
            <w:r>
              <w:rPr/>
              <w:t>jezd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</w:t>
            </w:r>
            <w:r>
              <w:rPr/>
              <w:t>P1 = (13,0+9,25) x 0,5 x 2,50 + (9,25+6) x 0,5 x 7,50 + 6,0 x 80,0 = 565,00 m2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55" w:hanging="355"/>
              <w:jc w:val="both"/>
              <w:rPr>
                <w:u w:val="single"/>
              </w:rPr>
            </w:pPr>
            <w:r>
              <w:rPr/>
              <w:t>zjazd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u w:val="single"/>
              </w:rPr>
            </w:pPr>
            <w:r>
              <w:rPr/>
              <w:t>strona lewa km 0=051 na działkę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P2 = 7,0 x 3, 0 = 21,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- strona lewa km 0+076 –istniejący do budynk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P3 = (8,50+5,0)x0,5x2,30 = 15,53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Razem P = P1 – P3 = 602,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/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Frezowanie nawierzchni asfaltowej grubości 5 cm  i szerokości 1,0 m na połączenia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Ilość: </w:t>
            </w:r>
          </w:p>
          <w:p>
            <w:pPr>
              <w:pStyle w:val="Normal"/>
              <w:jc w:val="both"/>
              <w:rPr/>
            </w:pPr>
            <w:r>
              <w:rPr/>
              <w:t>P= 13,0 +6,0 = 19,0 m x 1,0 m = 19,0 m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8/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Wykonanie warstwy wiążącej nawierzchni grub.           </w:t>
            </w:r>
            <w:r>
              <w:rPr>
                <w:b/>
              </w:rPr>
              <w:t xml:space="preserve">3 cm </w:t>
            </w:r>
            <w:r>
              <w:rPr/>
              <w:t xml:space="preserve">po zagęszczeniu z mieszanki mineralno – bitumicznej asfaltowo grysowej na gorąco </w:t>
            </w:r>
            <w:r>
              <w:rPr>
                <w:b/>
              </w:rPr>
              <w:t>STANDARD I jak dla kategorii ruchu KR 3-6</w:t>
            </w:r>
            <w:r>
              <w:rPr/>
              <w:t xml:space="preserve">  w ilości wyliczonej jak wyżej od km 0+000 – 0+090 wraz ze zjazda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P = 602,0 m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12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Wykonanie w-wy ścieralnej nawierzchni grub.                   w-wy </w:t>
            </w:r>
            <w:r>
              <w:rPr>
                <w:b/>
              </w:rPr>
              <w:t>4 cm</w:t>
            </w:r>
            <w:r>
              <w:rPr/>
              <w:t xml:space="preserve">, po zagęszczeniu, z mieszanki mineralno – bitumicznej asfaltowo – grysowej </w:t>
            </w:r>
            <w:r>
              <w:rPr>
                <w:b/>
                <w:bCs/>
              </w:rPr>
              <w:t xml:space="preserve">Standard I jak dla kategorii ruchu KR 3-6 – </w:t>
            </w:r>
            <w:r>
              <w:rPr/>
              <w:t>w ilości wyliczonej jak wyżej od km 0+000 – 0+090 wraz ze zjazda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P = 602,0 m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NR 2-3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206/02+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236/02</w:t>
            </w:r>
          </w:p>
          <w:p>
            <w:pPr>
              <w:pStyle w:val="Normal"/>
              <w:jc w:val="center"/>
              <w:rPr/>
            </w:pPr>
            <w:r>
              <w:rPr/>
              <w:t>+ 0506/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wiezieni gruntu z odległości do 2 km na wykonanie nasypu pobocza za obrzeżem chodnika szerokości 0,50m i głębokości 0,70 m wraz                             z uformowaniem pobocza, zagęszczeniem nasypu  i ręcznym plantowaniem skarpy</w:t>
            </w:r>
          </w:p>
          <w:p>
            <w:pPr>
              <w:pStyle w:val="Normal"/>
              <w:jc w:val="both"/>
              <w:rPr/>
            </w:pPr>
            <w:r>
              <w:rPr/>
              <w:t>Ilość: V= 90,0 x 0,50 x 0,70 = 31,50 m3</w:t>
            </w:r>
          </w:p>
          <w:p>
            <w:pPr>
              <w:pStyle w:val="Normal"/>
              <w:jc w:val="both"/>
              <w:rPr/>
            </w:pPr>
            <w:r>
              <w:rPr/>
              <w:t>Cena: przetarg 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wartość kosztorysowa net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Ogółem koszt z podatkiem VAT 2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. …………… 201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6:00Z</dcterms:created>
  <dc:creator>UM Ustrzyki Dolne</dc:creator>
  <dc:description/>
  <cp:keywords/>
  <dc:language>en-US</dc:language>
  <cp:lastModifiedBy>Barbara Sudoł</cp:lastModifiedBy>
  <cp:lastPrinted>2014-01-28T13:23:00Z</cp:lastPrinted>
  <dcterms:modified xsi:type="dcterms:W3CDTF">2015-01-19T08:20:00Z</dcterms:modified>
  <cp:revision>4</cp:revision>
  <dc:subject/>
  <dc:title>Przedmiar robót</dc:title>
</cp:coreProperties>
</file>